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º 148/2016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03 de novembro de 201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Determina nova data da 39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Claudio Oliveira, Presidente em Exercício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4 de fevereiro de 2015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2 de fevereiro de 2016;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decisão tomada pela Mesa Diretora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a antecipação da data da realização da 39ª Sessão Ordinária do dia 16/11/2016 para dia 11/11/2016 (sexta-feira), às 10h00min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nov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1-03T09:09:00Z</cp:lastPrinted>
  <dcterms:modified xsi:type="dcterms:W3CDTF">2016-11-03T14:09:00Z</dcterms:modified>
  <cp:revision>21</cp:revision>
  <dc:subject/>
  <dc:title/>
</cp:coreProperties>
</file>