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7/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3 DE NOVEM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ONERA O SENHOR IVAN OLIVEIRA DOS SANTOS DO CARGO DE COORDENADOR DE COMUNICAÇÃO SOCIAL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CLAUDIO OLIVEIRA, Presidente em exercício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;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nhor </w:t>
      </w:r>
      <w:r>
        <w:rPr>
          <w:b/>
          <w:sz w:val="24"/>
          <w:szCs w:val="24"/>
        </w:rPr>
        <w:t>IVAN OLIVEIRA DOS SANTOS</w:t>
      </w:r>
      <w:r>
        <w:rPr>
          <w:sz w:val="24"/>
          <w:szCs w:val="24"/>
        </w:rPr>
        <w:t>, portador do RG nº 1880179-0 SSP/MT, CPF nº 020.447.631-33, do Cargo de Coordenador de Comunicação Social, do Quadro dos Cargos de Livre Nomeação e Exoneração da Câmara Municipal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3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em exercíc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timoteo</dc:creator>
  <dc:description/>
  <dc:language>en-US</dc:language>
  <cp:lastModifiedBy>timoteo</cp:lastModifiedBy>
  <cp:lastPrinted>2016-11-03T11:31:00Z</cp:lastPrinted>
  <dcterms:modified xsi:type="dcterms:W3CDTF">2016-11-03T14:52:00Z</dcterms:modified>
  <cp:revision>1</cp:revision>
  <dc:subject/>
  <dc:title/>
</cp:coreProperties>
</file>