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03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3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ua Excelência a Senhor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ERYS MARLY SLHESSARENKO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Senadora da Repúblic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rasília-DF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celentíssima Senhora Senadora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Excelência no dia 14 de mai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a e homenageada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3T15:06:00Z</dcterms:modified>
  <cp:revision>6</cp:revision>
  <dc:subject/>
  <dc:title/>
</cp:coreProperties>
</file>