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04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3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 Senhor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ELCITA PINHEIR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iabá-M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a Celcita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a cordialmente, encaminhamos a Moção de Aplauso concedida ao Exmo. Sr. Jonas Pinheiro no dia 14 de mai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0-11-25T11:39:00Z</dcterms:modified>
  <cp:revision>8</cp:revision>
  <dc:subject/>
  <dc:title/>
</cp:coreProperties>
</file>