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226/2016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inclusão na Ordem do Dia e deliberação das Moções nºs 059/2016 e 060/2016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07 de novembro de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UDIO OLIV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esidente em Exercíc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ce-Presidente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ª Secretár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57:00Z</dcterms:created>
  <dc:creator>gavasso</dc:creator>
  <dc:description/>
  <cp:keywords/>
  <dc:language>en-US</dc:language>
  <cp:lastModifiedBy>Minéia Gund</cp:lastModifiedBy>
  <cp:lastPrinted>2016-10-17T10:37:00Z</cp:lastPrinted>
  <dcterms:modified xsi:type="dcterms:W3CDTF">2016-11-07T12:18:00Z</dcterms:modified>
  <cp:revision>194</cp:revision>
  <dc:subject/>
  <dc:title/>
</cp:coreProperties>
</file>