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s Senhor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ESSORES DO ANO DE 198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ola Mário Spinell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 Profess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s Vossas Senhorias no dia 29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ram congratulados e homenageados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5:54:00Z</dcterms:modified>
  <cp:revision>6</cp:revision>
  <dc:subject/>
  <dc:title/>
</cp:coreProperties>
</file>