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06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SCOLA ESTADUAL MÁRIO SPINELL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Diret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Instituição no dia 31 de mai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5:57:00Z</dcterms:modified>
  <cp:revision>6</cp:revision>
  <dc:subject/>
  <dc:title/>
</cp:coreProperties>
</file>