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50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7 de novembro de 2016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Elizabet Ana Salton como Fiscal Técnico do Contrato nº 021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em exercício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sz w:val="24"/>
          <w:szCs w:val="24"/>
        </w:rPr>
        <w:t>Elizabet Ana Salto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22/2012, no Cargo de Coordenadora de Finanças, para exercer a função de Fiscal Técnico do Contrato nº 021/2016, que tem como objeto a contratação de prestação de serviços de assessoria e consultoria contábi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7 de novemb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1-07T13:23:00Z</dcterms:modified>
  <cp:revision>20</cp:revision>
  <dc:subject/>
  <dc:title/>
</cp:coreProperties>
</file>