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PORTARIA N.º 151/2016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/>
      </w:pPr>
      <w:r>
        <w:rPr>
          <w:bCs/>
          <w:sz w:val="24"/>
          <w:szCs w:val="24"/>
        </w:rPr>
        <w:t>Data: 8 de novembro de 2016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signa a servidora Vandré Luiz Lazzarotto como Fiscal Técnico do Contrato nº 021/2016 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CLAUDIO OLIVEIRA, Presidente em exercício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o servidor </w:t>
      </w:r>
      <w:r>
        <w:rPr>
          <w:bCs/>
          <w:sz w:val="24"/>
          <w:szCs w:val="24"/>
        </w:rPr>
        <w:t>Vandré Luiz Lazzarotto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omeado pela Portaria nº 008/2013, no Cargo de Tesoureiro, para exercer a função de Fiscal Técnico do Contrato nº 021/2016, que tem como objeto a contratação de prestação de serviços de assessoria e consultoria contábil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, ficando revogada a Portaria nº 150/2016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Câmara Municipal de Sorriso, Estado de Mato Grosso, em 8 de novembro de 2016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 em Exercício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p>
      <w:pPr>
        <w:pStyle w:val="Recuodecorpodetexto2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6-11-09T14:41:00Z</dcterms:modified>
  <cp:revision>20</cp:revision>
  <dc:subject/>
  <dc:title/>
</cp:coreProperties>
</file>