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08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s alunos d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º SEMESTRE DE NORMAL SUPERIOR DA FAI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urma de 200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s Vossas Senhorias no dia 21 de junh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ram congratulados e homenageados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6:07:00Z</dcterms:modified>
  <cp:revision>6</cp:revision>
  <dc:subject/>
  <dc:title/>
</cp:coreProperties>
</file>