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07/2016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0 de novembro de 2016.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ria Inciso I ao §7º do Art.7º do Regimento Interno e dá outras providências.</w:t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Hilton Polesello e vereadores abaixo assinados</w:t>
      </w:r>
      <w:r>
        <w:rPr>
          <w:sz w:val="24"/>
          <w:szCs w:val="24"/>
        </w:rPr>
        <w:t>, Vereadores da Câmara Municipal de Sorriso, Estado de Mato Grosso, com fulcro no Artigo 108 e no Inciso III do Artigo 109, do Regimento Interno, encaminham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criado o Inciso I ao §7º do Art. 7º do Regimento Interno com a seguinte redação: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I </w:t>
      </w:r>
      <w:r>
        <w:rPr>
          <w:bCs/>
          <w:i/>
          <w:sz w:val="24"/>
          <w:szCs w:val="24"/>
        </w:rPr>
        <w:t>– Não se considera recondução a eleição para o mesmo cargo em legislaturas diferentes, ainda que sucessivas</w:t>
      </w:r>
      <w:r>
        <w:rPr>
          <w:b/>
          <w:bCs/>
          <w:i/>
          <w:sz w:val="24"/>
          <w:szCs w:val="24"/>
        </w:rPr>
        <w:t>.”</w:t>
      </w:r>
    </w:p>
    <w:p>
      <w:pPr>
        <w:pStyle w:val="Normal"/>
        <w:autoSpaceDE w:val="false"/>
        <w:ind w:firstLine="14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10 de novembro de 2016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8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PTB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PR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PR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esente propositura visa dirimir dúvidas relativas a sucessão na Mesa Diretora de membros para o mesmo cargo de uma legislatura e out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Seguindo-se o que estabelece o Regimento Interno da Câmara Federal, e outras jurisprudências relativas ao caso, adotou-se a mesma regra do Congresso, por entender-se ser coerente ao ca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sim, solicitamos o apoio dos nobres edis no sentido de deliberarem favoravelmente a presente proposi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10 de novembro de 2016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8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PTB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PR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PR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cp:lastPrinted>2016-11-10T12:25:00Z</cp:lastPrinted>
  <dcterms:modified xsi:type="dcterms:W3CDTF">2016-11-25T15:09:00Z</dcterms:modified>
  <cp:revision>16</cp:revision>
  <dc:subject/>
  <dc:title/>
</cp:coreProperties>
</file>