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257/2016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MANUTENÇÃO DAS RUAS DO BAIRRO LEONEL BEDIN, NO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Fábio Gavasso, Prefeito Municipal em Exercício, ao Sr Marcelo Rodrigues Ferraz, Secretário Municipal da Cidade e ao Senhor Émerson Aparecido de Faria, Secretário Municipal de Obras e Serviços Públicos, </w:t>
      </w:r>
      <w:r>
        <w:rPr>
          <w:b/>
          <w:szCs w:val="24"/>
        </w:rPr>
        <w:t>versando sobre a necessidade de manutenção das Ruas do Bairro Leonel Bedin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fiscaliz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s ruas daquele bairro estão com muitos buracos e lama devido às chuvas que ocorrem neste período de an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a existência de muitas empresas instaladas naquele bairro o que está dificultando o acesso de clientes e fornecedores, prejudicando o bom e regular andamento de seus negócios, e ainda, prejudicando a própria arrecadação do municípi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iante disto, é necessário que se realize a manutenção daquelas via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0 de novembro de 2016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</w:tr>
      <w:tr>
        <w:trPr>
          <w:trHeight w:val="50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REDE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28:00Z</dcterms:created>
  <dc:creator>gabinete07</dc:creator>
  <dc:description/>
  <cp:keywords/>
  <dc:language>en-US</dc:language>
  <cp:lastModifiedBy>Minéia Gund</cp:lastModifiedBy>
  <cp:lastPrinted>2016-02-16T10:12:00Z</cp:lastPrinted>
  <dcterms:modified xsi:type="dcterms:W3CDTF">2016-11-11T10:14:00Z</dcterms:modified>
  <cp:revision>6</cp:revision>
  <dc:subject/>
  <dc:title/>
</cp:coreProperties>
</file>