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29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o Projeto de Resolução nº 007/2016 e das Moções nºs 061/2016 e 062/2016; deliberação em única votação do Projeto de Lei Complementar nº 013/2016 e dos Projetos de Lei nºs 049/2016, 087/2016 e 088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1 de nov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UDIO OLIV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idente em Exercí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7:00Z</dcterms:created>
  <dc:creator>gavasso</dc:creator>
  <dc:description/>
  <cp:keywords/>
  <dc:language>en-US</dc:language>
  <cp:lastModifiedBy>Minéia Gund</cp:lastModifiedBy>
  <cp:lastPrinted>2016-10-17T10:37:00Z</cp:lastPrinted>
  <dcterms:modified xsi:type="dcterms:W3CDTF">2016-11-11T12:25:00Z</dcterms:modified>
  <cp:revision>197</cp:revision>
  <dc:subject/>
  <dc:title/>
</cp:coreProperties>
</file>