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1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D. MARCO AURÉLIO FERREI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dado Marco Aurél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0 de agost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1:09:00Z</dcterms:modified>
  <cp:revision>6</cp:revision>
  <dc:subject/>
  <dc:title/>
</cp:coreProperties>
</file>