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1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Senho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ILI MARLENE ERGANG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a Lili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 Moção de Aplauso concedida a Vossa Senhoria no dia 19 de set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15:00Z</dcterms:modified>
  <cp:revision>6</cp:revision>
  <dc:subject/>
  <dc:title/>
</cp:coreProperties>
</file>