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53/2016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DATA: 11 DE NOVEMBRO DE 2016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bCs/>
          <w:sz w:val="24"/>
          <w:szCs w:val="24"/>
        </w:rPr>
        <w:t>CONCEDE AO SENHOR WANDER SOARES MORLIN, PRÊMIO POR QUALIFICAÇÃO</w:t>
      </w:r>
      <w:r>
        <w:rPr>
          <w:b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CLAUDIO CEZAR OLIVEIRA, Presidente em exercício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s Artigos 11 e 22 § 1º da Lei Complementar nº 094/2008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ao Senhor </w:t>
      </w:r>
      <w:r>
        <w:rPr>
          <w:b/>
          <w:bCs/>
          <w:sz w:val="24"/>
          <w:szCs w:val="24"/>
        </w:rPr>
        <w:t>WANDER SOARES MORLIN</w:t>
      </w:r>
      <w:r>
        <w:rPr>
          <w:sz w:val="24"/>
          <w:szCs w:val="24"/>
        </w:rPr>
        <w:t>, lotado no cargo de Técnico em Informática do Quadro de Cargos em Provimento Efetivo da Câmara Municipal de Sorriso, 2% (dois por cento) sobre sua remuneração, como Prêmio por Qualif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Declarar que o percentual ora mencionado somado aos percentuais concedidos anteriormente, totalizam a partir desta data 8% (oito por cen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a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1 de nov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CEZAR OLIV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em exercíci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9"/>
        </w:tabs>
        <w:ind w:left="965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Cs/>
      <w:sz w:val="26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43:00Z</dcterms:created>
  <dc:creator>timoteo</dc:creator>
  <dc:description/>
  <cp:keywords/>
  <dc:language>en-US</dc:language>
  <cp:lastModifiedBy>Carine</cp:lastModifiedBy>
  <dcterms:modified xsi:type="dcterms:W3CDTF">2016-11-16T13:30:00Z</dcterms:modified>
  <cp:revision>3</cp:revision>
  <dc:subject/>
  <dc:title/>
</cp:coreProperties>
</file>