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51/2004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2</w:t>
      </w:r>
      <w:r>
        <w:rPr>
          <w:iCs/>
          <w:sz w:val="28"/>
          <w:vertAlign w:val="superscript"/>
        </w:rPr>
        <w:t xml:space="preserve"> </w:t>
      </w:r>
      <w:r>
        <w:rPr>
          <w:iCs/>
          <w:sz w:val="28"/>
        </w:rPr>
        <w:t>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03 à 005/2004, as Indicações n.º 020 à 022/2004, os quais tramitaram na Sessão Ordinária do dia 01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ncaminhamos, também, o Projeto de Lei nº 017/2004 do Executivo, o qual Vossa Excelência solicitou retirada e reencaminhamos o Autógrafo de Lei nº 002/2004 para ser trocado, pois houve erro de dat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2T14:25:00Z</cp:lastPrinted>
  <dcterms:modified xsi:type="dcterms:W3CDTF">2004-03-02T17:54:00Z</dcterms:modified>
  <cp:revision>10</cp:revision>
  <dc:subject/>
  <dc:title/>
</cp:coreProperties>
</file>