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08/2016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5 de novembro de 2016.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 xml:space="preserve">Dá nova redação a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Art.6º do Regimento Interno e dá outras providências.</w:t>
      </w:r>
    </w:p>
    <w:p>
      <w:pPr>
        <w:pStyle w:val="Normal"/>
        <w:autoSpaceDE w:val="false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Hilton Polesello e vereadores abaixo assinados</w:t>
      </w:r>
      <w:r>
        <w:rPr>
          <w:sz w:val="24"/>
          <w:szCs w:val="24"/>
        </w:rPr>
        <w:t>, Vereadores da Câmara Municipal de Sorriso, Estado de Mato Grosso, com fulcro no Artigo 108, no Inciso III do Artigo 109 e Artigo 216 do Regimento Interno, encaminham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Art. 6º do Regimento Interno passa a ter a seguinte redação: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6º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 Câmara Municipal reunir-se-á no período compreendido entre os dias 29 de dezembro e 01 de janeiro do ano de encerramento e início de Legislaturas, em dia e horário a serem definidos pelo Presidente da Casa, em Sessão Solene, para a posse dos seus membros, com efeito do mandato a contar do dia primeiro de janeiro do início da nova Legislatura.”</w:t>
      </w:r>
    </w:p>
    <w:p>
      <w:pPr>
        <w:pStyle w:val="Normal"/>
        <w:autoSpaceDE w:val="false"/>
        <w:ind w:firstLine="141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5 de novembro de 2016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2"/>
        <w:gridCol w:w="3143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47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>A presente propositura possibilita adequação de dia e horário em datas pré-definidas, de interesse dos novos eleitos tomarem posse. A abertura está em ser no período de 29 de dezembro até o primeiro dia (01/01) do início da nova Legislatura. O dia e horário serão definidos pelo Presidente da Casa, podendo ser por entendimento entre os elei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Há insatisfação de muitos por entenderem que o dia primeiro do ano não é um dia propício devido as festas de final e início de ano. Há reclamação de horário também. Com a preocupação em possibilitar um dia e horário diferentes, verificar-se-á se de fato é mais oportuno a referida alt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efeitos dos mandatários, se empossados no período de 27 a 31 de dezembro, serão a partir do dia primeiro de janeiro do primeiro ano da nova da Legisla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sim, solicitamos o apoio dos nobres edis no sentido de deliberarem favoravelmente a presente propositu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5 de novembro de 2016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2"/>
        <w:gridCol w:w="3143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471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6-11-28T09:00:00Z</cp:lastPrinted>
  <dcterms:modified xsi:type="dcterms:W3CDTF">2016-11-28T12:01:00Z</dcterms:modified>
  <cp:revision>19</cp:revision>
  <dc:subject/>
  <dc:title/>
</cp:coreProperties>
</file>