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235/2016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lusão na Ordem do Dia e deliberação em única votação dos Projetos de Lei nºs 097/2016, 098/2016 e 099/2016; inclusão na Ordem do Dia e deliberação do Projeto de Resolução nº 008/2016, do Projeto de Decreto Legislativo nº 081/2016 e da Moção nº 063/2016; e deliberação em única votação do Projeto de Lei nº 086/2016p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28 de novembro de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t-BR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t-BR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t-BR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t-BR"/>
              </w:rPr>
              <w:t>Vice-President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t-BR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t-BR"/>
              </w:rPr>
              <w:t>1º Secretário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t-BR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t-BR"/>
              </w:rPr>
              <w:t>2ª Secretár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57:00Z</dcterms:created>
  <dc:creator>gavasso</dc:creator>
  <dc:description/>
  <cp:keywords/>
  <dc:language>en-US</dc:language>
  <cp:lastModifiedBy>Minéia Gund</cp:lastModifiedBy>
  <cp:lastPrinted>2016-11-28T10:31:00Z</cp:lastPrinted>
  <dcterms:modified xsi:type="dcterms:W3CDTF">2016-11-28T13:30:00Z</dcterms:modified>
  <cp:revision>201</cp:revision>
  <dc:subject/>
  <dc:title/>
</cp:coreProperties>
</file>