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924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MÉRICA INSUMOS AGRÍCOLA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es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s cordialmente, encaminhamos a Moção de Aplauso concedida a Vossa Empresa no dia 14 de novembro de 2007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a e homenageada. Devido ao fato da impossibilidade de vosso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2:17:00Z</dcterms:modified>
  <cp:revision>6</cp:revision>
  <dc:subject/>
  <dc:title/>
</cp:coreProperties>
</file>