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926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24 de nov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A Sua Excelência o Senhor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WANDERLEI JOSÉ DOS REIS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 xml:space="preserve">Juiz de Direito - Diretor do Foro da Comarca de Sorriso/MT 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Nesta.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xcelentíssimo Senhor Wanderlei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 cordialmente, encaminhamos a Moção de Aplauso concedida a Vossa Excelência no dia 21 de novembro de 2007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o e homenageado. Devido ao fato da impossibilidade de seu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speit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1-24T12:33:00Z</dcterms:modified>
  <cp:revision>6</cp:revision>
  <dc:subject/>
  <dc:title/>
</cp:coreProperties>
</file>