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4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março 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Vimos por meio deste, encaminhar a Vossa Senhoria cópia do Oficio nº 1405/GCR-VAS/2004 Ref. processo nº 22.685-8/2003 – do Tribunal de Contas do Estado de Mato Grosso relativo a Vossa declaração de bens início  de mandato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utrossim, solicitamos que seja encaminhada o mais breve possível, à esta Casa de Leis a declaração de bens constando seus bens na data de sua posse no cargo de vereador ou seja 26/11/2001, para que possamos enviá-la ao Tribunal de Conta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ertos de podermos contar com Vossa colaboração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lceu Campagno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/>
      </w:pPr>
      <w:r>
        <w:rPr>
          <w:b/>
          <w:bCs/>
          <w:iCs/>
          <w:sz w:val="28"/>
        </w:rPr>
        <w:t>Nesta</w:t>
      </w:r>
      <w:r>
        <w:rPr>
          <w:iCs/>
          <w:sz w:val="28"/>
        </w:rPr>
        <w:t>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3-01T20:33:00Z</dcterms:modified>
  <cp:revision>11</cp:revision>
  <dc:subject/>
  <dc:title/>
</cp:coreProperties>
</file>