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58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ata: 30 de novembro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sz w:val="24"/>
          <w:szCs w:val="24"/>
        </w:rPr>
        <w:t>Normatiza a exibição e veiculação de mídias nas sessões pelos vereadores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s Artigos 13, IV; 15, II, III; 89 a 92 do Regimento Interno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terminar que todos os materiais a serem expostos e exibidos no telão do Plenário da Câmara Municipal de Vereadores durante as suas sessões deverão ser apresentados por meio de protocolo à presidência desta Casa com antecedência mínima de 24 (vinte e quatro) horas da sessão que pretende ser exibido para a análise e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Fica vedada exibição no telão do Plenário de materiais autopromocionais de parlamentares durante a realização das sessões da Câmara Municipal de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análise e o consequente deferimento da exibição dos materiais no telão do Plenário durante as sessões serão exercidas pel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Dentre os materiais a serem exibidos que estão expressos no Art. 1º desta Portaria, compreender-se-ão: vídeos, documentários, fotos e áud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1-30T14:48:00Z</dcterms:modified>
  <cp:revision>14</cp:revision>
  <dc:subject/>
  <dc:title/>
</cp:coreProperties>
</file>