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ÍCIO CIRCULAR N° 012/2016/SEC – GP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rriso, 1 de novembro de 201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(o) Senhor (a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m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ne Delalibera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Carg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ereadora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Portaria e Mandado de Intimação com Liminar Defer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sz w:val="24"/>
          <w:szCs w:val="24"/>
        </w:rPr>
        <w:t>Senhor (a) Vereador 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gue anexo Mandado de Intimação com Liminar Deferida do Poder Judiciário, 6ª Vara, o qual aplica multa por descumprimento de determinação judicial referente a promoção pessoal dos parlamentares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função da referida ação judicial, encaminho anexo a Portaria nº 158/2016, baixada por essa presidência a qual versa sobre o assunto em tel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o desde já com a prestimosa compreensão e apoio dos nobres Edis para que fatos dessa natureza não ocorra novamente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12-01T12:19:00Z</dcterms:modified>
  <cp:revision>8</cp:revision>
  <dc:subject/>
  <dc:title/>
</cp:coreProperties>
</file>