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MODIFICATIVA Nº 001/2016 AO PROJETO DE LEI Nº 091/2016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5 de dezembro de 201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anexos do Projeto de Lei nº 091/2016, que estima a receita e fixa a despesa do município de Sorriso/MT, para o Exercício Financeiro de 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m para deliberação do Soberano Plenário, a seguinte Emenda Modificativa ao Projeto de Lei nº 091/2016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Cs w:val="false"/>
        </w:rPr>
        <w:t xml:space="preserve">Art. 1º </w:t>
      </w:r>
      <w:r>
        <w:rPr>
          <w:b w:val="false"/>
          <w:bCs w:val="false"/>
        </w:rPr>
        <w:t>Modifica os recursos financeiros dos Projetos/Atividades do Projeto de Lei nº 091/2016 abaixo especificado, aumentando os recursos financeiros nas rubricas abaixo especificadas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/>
      </w:pPr>
      <w:r>
        <w:rPr/>
        <w:t>a)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708"/>
        <w:gridCol w:w="851"/>
        <w:gridCol w:w="2339"/>
        <w:gridCol w:w="1785"/>
        <w:gridCol w:w="1766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14 – Secretaria Municipal de Cidad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15 URBANISM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28 – GESTÃO E MANUTENÇÃO DA SEMCID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Gabinete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451 – INFRA ESTRUTURA URBAN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1121 – Reestruturação do setor de analise do departamento</w:t>
            </w:r>
          </w:p>
        </w:tc>
      </w:tr>
      <w:tr>
        <w:trPr/>
        <w:tc>
          <w:tcPr>
            <w:tcW w:w="1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O PROJETO: REESTRUTURAÇÃO DO SETOR DE ANALISE DO DEPARTAMENTO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96-3390.39.00.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 PESSOA JURÍD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48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480.0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 ......................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48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480.000,00</w:t>
            </w:r>
          </w:p>
        </w:tc>
      </w:tr>
    </w:tbl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/>
      </w:pPr>
      <w:r>
        <w:rPr/>
        <w:t>b)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772"/>
        <w:gridCol w:w="1785"/>
        <w:gridCol w:w="176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11 – Secretaria Municipal de Govern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04 - ADMINISTR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33 – GESTÃO E MANUTENÇÃO SEMGOV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Gabinete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122 – ADMINISTRAÇÃO GER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2084 – Manutenção das atividades SEMGOV</w:t>
            </w:r>
          </w:p>
        </w:tc>
      </w:tr>
      <w:tr>
        <w:trPr/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O PROJETO: manutenção das atividades da SEMGOV: despesas com salários, material de exp., higiene, limpeza, telefone, água, energia, e serviço de pessoa jurídica e demais necessidades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2-3190.11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VENCIMENTOS E VANTAGENS FIXAS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10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10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3-3190.13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4-3191.13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IGAÇÕES PATR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2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2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5-3390.14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DIARIAS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6-3390.30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7-3390.36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 PESSOAS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2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2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8-3390.37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LOCAÇÃO DE MÃO DE 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6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6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39-3390.39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 PESSOAS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50.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52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520.000,00</w:t>
            </w:r>
          </w:p>
        </w:tc>
      </w:tr>
    </w:tbl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/>
      </w:pPr>
      <w:r>
        <w:rPr>
          <w:bCs w:val="false"/>
        </w:rPr>
        <w:t>Art. 2º</w:t>
      </w:r>
      <w:r>
        <w:rPr>
          <w:b w:val="false"/>
          <w:bCs w:val="false"/>
        </w:rPr>
        <w:t xml:space="preserve"> Para atender o Art. 1º desta Emenda, ficam reduzidos os recursos financeiros dos Projetos/Atividades conforme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708"/>
        <w:gridCol w:w="851"/>
        <w:gridCol w:w="2339"/>
        <w:gridCol w:w="1785"/>
        <w:gridCol w:w="1766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14 – Secretaria Municipal de Cidad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15 URBANISM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10 – CUIDA CIDAD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Gabinete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451 – INFRA ESTRUTURA URBAN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1114 – Revitalização, construção e urbanização de praça</w:t>
            </w:r>
          </w:p>
        </w:tc>
      </w:tr>
      <w:tr>
        <w:trPr/>
        <w:tc>
          <w:tcPr>
            <w:tcW w:w="1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O PROJETO: Revitalização, construção e urbanização de praças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91-4490.51.00.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AS E INSTALAÇÕ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0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00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92-4490.52.00.0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QUIPAMENTOS E MATERIAL PERMA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00.0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 .........................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10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100.000,00</w:t>
            </w:r>
          </w:p>
        </w:tc>
      </w:tr>
    </w:tbl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/>
      </w:pPr>
      <w:r>
        <w:rPr/>
        <w:t>b)</w:t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772"/>
        <w:gridCol w:w="1785"/>
        <w:gridCol w:w="176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11 – Secretaria Municipal de Govern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04 - ADMINISTRAÇÃ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21 – GESTÃO DE POLÍTICAS PÚLBICAS SETORIAIS SEMGOV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Gabinete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122 – ADMINISTRAÇÃO GER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 2082 – Apoio a outras esf de gov e ent sem fins lucrativos</w:t>
            </w:r>
          </w:p>
        </w:tc>
      </w:tr>
      <w:tr>
        <w:trPr/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O PROJETO: Apoio a outras esferas de governo e entidades sem fins lucrativos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26.-3370.41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ONTRIBU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8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38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27-3390.30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4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4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328-3390.39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 SERVIÇOS DE TERCEIROS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0.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 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43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430.000,00</w:t>
            </w:r>
          </w:p>
        </w:tc>
      </w:tr>
    </w:tbl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72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firstLine="1985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Indent"/>
        <w:ind w:left="0" w:firstLine="198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 xml:space="preserve">Art. 3º </w:t>
      </w:r>
      <w:r>
        <w:rPr>
          <w:b w:val="false"/>
          <w:bCs w:val="false"/>
        </w:rPr>
        <w:t>O Projeto/Atividade parte integrante do Projeto de Lei 091/2016, do quadro abaixo especificado, passa a ter as seguintes alterações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772"/>
        <w:gridCol w:w="1785"/>
        <w:gridCol w:w="176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5 – Secretaria Municipal de Obras e Serviços Públicos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15 - URBANISM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12 – DESENVOLVIMENTO DA INFRAESTRUTURA URBAN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Gabinete Secretário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451 – INFRAESTRUTURA URBAN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1102 – Realização de drenagem, recap. e pavim. Asf.</w:t>
            </w:r>
          </w:p>
        </w:tc>
      </w:tr>
      <w:tr>
        <w:trPr/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O PROJETO: Apoio a outras esferas de governo e entidades sem fins lucrativos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114-3390.30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5.00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5.000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115-4490.91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AS E ISN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1.00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1.000.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 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6.00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6.000.000,00</w:t>
            </w:r>
          </w:p>
        </w:tc>
      </w:tr>
    </w:tbl>
    <w:p>
      <w:pPr>
        <w:pStyle w:val="TextBodyIndent"/>
        <w:ind w:left="0" w:firstLine="72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ab/>
        <w:t xml:space="preserve">Art. 4º </w:t>
      </w:r>
      <w:r>
        <w:rPr>
          <w:b w:val="false"/>
          <w:bCs w:val="false"/>
        </w:rPr>
        <w:t>A redação do ‘Projeto/Atividade’ e da ‘Caracterização do Projeto’ do quadro abaixo, parte integrante do Projeto de Lei 091/2016, passa a ter a seguinte redação: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418"/>
        <w:gridCol w:w="1772"/>
        <w:gridCol w:w="1785"/>
        <w:gridCol w:w="176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ÓRGÃO: 09 – Secretaria Municipal de Assistência Soci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FUNÇÃO: 08 – ASSISTENCIA SOCI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GRAMA: 0046 – PROTEÇÃO SOCIAL BÁSIC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UNIDADE ORÇAMENTÁRIA:  001 – Fundo municipal de Assistência Soci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SUBFUNÇÃO:  244 – ASSISTÊNCIA COMUNITÁRI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PROJETO/ATIVIDADE:1225 – Ampliação e reforma de CRAS</w:t>
            </w:r>
          </w:p>
        </w:tc>
      </w:tr>
      <w:tr>
        <w:trPr/>
        <w:tc>
          <w:tcPr>
            <w:tcW w:w="1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ARACTERIZAÇÃO DO PROJETO: Ampliação e reforma de CRAS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CÓDIGO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ELEMENTO DE DESPESA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RECURSOS PRÓPRI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RANSFERÊNCI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UTR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0214-4490.51.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OBRAS E 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0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300.00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TOTAL: 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30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 w:val="false"/>
                <w:sz w:val="16"/>
                <w:szCs w:val="16"/>
                <w:lang w:val="pt-BR" w:eastAsia="pt-BR"/>
              </w:rPr>
            </w:pPr>
            <w:r>
              <w:rPr>
                <w:bCs w:val="false"/>
                <w:sz w:val="16"/>
                <w:szCs w:val="16"/>
                <w:lang w:val="pt-BR" w:eastAsia="pt-BR"/>
              </w:rPr>
              <w:t>300.000,00</w:t>
            </w:r>
          </w:p>
        </w:tc>
      </w:tr>
    </w:tbl>
    <w:p>
      <w:pPr>
        <w:pStyle w:val="TextBodyIndent"/>
        <w:ind w:left="0" w:firstLine="1418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>Art. 5º</w:t>
      </w:r>
      <w:r>
        <w:rPr>
          <w:b w:val="false"/>
          <w:bCs w:val="false"/>
        </w:rPr>
        <w:t xml:space="preserve"> O Chefe do Poder Executivo procederá as alterações no Projeto de Lei nº 091/2016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ab/>
      </w:r>
      <w:r>
        <w:rPr>
          <w:bCs w:val="false"/>
        </w:rPr>
        <w:t>Art. 6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5 de dezembro de 2016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4"/>
        <w:gridCol w:w="3324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Vereador PT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a PS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RE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 equipe da nova administração municipal – Gestão 2017/2020, em reunião com os vereadores, propuseram alterações no Projeto de Lei nº 091/2016. Atendendo o que propuseram, conforme especificado no Ofício nº 23/2016/PROC.TRANSIÇÃO, de 23 de novembro de 2016, cuja cópia encontra-se em anexo, estamos elaborando a Emenda Modificativa em epígraf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solicitamos o apoio dos nobres edis em deliberar favoravelmente a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o Mato Grosso, em 05 de dezembro de 2016.</w:t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4"/>
        <w:gridCol w:w="3324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Vereador PT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a P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a PS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GILIO DALSÓQUI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RE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26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2-05T12:19:00Z</dcterms:modified>
  <cp:revision>14</cp:revision>
  <dc:subject/>
  <dc:title/>
</cp:coreProperties>
</file>