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3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primeira votação da Proposta de Emenda à Lei Orgânica nº 002/2016, do Projeto de Lei Complementar nº 014/2016 e do Projeto de Lei nº 100/2016; inclusão na Ordem do Dia e deliberação da Emenda nº 001 ao Projeto de Lei nº 091/2016, do Projeto de Decreto Legislativo nº 082/2016 e das Moções nºs 064/2016, 065/2016 e 066/2016; e deliberação em única votação dos Projetos de Lei nºs 090/2016, 091/2016, 095/2016 e 096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5 de dez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Minéia Gund</cp:lastModifiedBy>
  <cp:lastPrinted>2016-12-05T10:35:00Z</cp:lastPrinted>
  <dcterms:modified xsi:type="dcterms:W3CDTF">2016-12-05T14:50:00Z</dcterms:modified>
  <cp:revision>205</cp:revision>
  <dc:subject/>
  <dc:title/>
</cp:coreProperties>
</file>