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8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Atle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AGO FORMEH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leta Tiag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0 de junh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3:16:00Z</dcterms:modified>
  <cp:revision>6</cp:revision>
  <dc:subject/>
  <dc:title/>
</cp:coreProperties>
</file>