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5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LMAR FLORES (JOANINHA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inop-M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Gilma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feverei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08:00Z</dcterms:modified>
  <cp:revision>7</cp:revision>
  <dc:subject/>
  <dc:title/>
</cp:coreProperties>
</file>