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052/2004                                    Sorriso - MT, em 02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venho através deste encaminhar a Vossa Senhoria a Indicação n.º 020/2004, a qual tramitou na Sessão Ordinária do dia 01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o DEMTRA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2T14:25:00Z</cp:lastPrinted>
  <dcterms:modified xsi:type="dcterms:W3CDTF">2004-03-02T17:25:00Z</dcterms:modified>
  <cp:revision>8</cp:revision>
  <dc:subject/>
  <dc:title/>
</cp:coreProperties>
</file>