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4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ENTE-CORONEL NERCI ADRIANO DENARD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ente-Coronel Denardi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9 de outu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3:39:00Z</dcterms:modified>
  <cp:revision>6</cp:revision>
  <dc:subject/>
  <dc:title/>
</cp:coreProperties>
</file>