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4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Maj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M WILAME ALVES DE ALMEID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jor Wilam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9 de outu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3:32:00Z</dcterms:modified>
  <cp:revision>6</cp:revision>
  <dc:subject/>
  <dc:title/>
</cp:coreProperties>
</file>