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40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A Sua Excelência o Senhor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MARCO AURÉLIO DE CASTRO</w:t>
      </w:r>
    </w:p>
    <w:p>
      <w:pPr>
        <w:pStyle w:val="Normal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  <w:t>Promotor de Justiça da Comarca de Sorriso - MT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celentíssimo Senhor Marco Aurélio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Excelência no dia 09 de outubro de 2008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3:31:00Z</dcterms:modified>
  <cp:revision>6</cp:revision>
  <dc:subject/>
  <dc:title/>
</cp:coreProperties>
</file>