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45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MG CONSTRUTO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 Vossa Empresa no dia 09 de outu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vosso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4:17:00Z</dcterms:modified>
  <cp:revision>6</cp:revision>
  <dc:subject/>
  <dc:title/>
</cp:coreProperties>
</file>