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ORTARIA Nº 163/2016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 de dezembro de 2016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eríodo de recesso na Câmara Municipal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5° do Regimento Inte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II do Artigo 15 do Regimento Interno desta Casa de Le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eríodo de férias coletivas no Poder Executiv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dução de demanda de serviços no período de final de ano, promovendo a redução de gastos e a otimização da aplicação de recurs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o período de recesso na Câmara Municipal será de 19 de dezembro de 2016 a 30 de dezembro de 2016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No período de recesso não haverá atendimento ao público e funcionarão somente internamente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4 de dez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12-13T09:41:00Z</cp:lastPrinted>
  <dcterms:modified xsi:type="dcterms:W3CDTF">2016-12-13T13:28:00Z</dcterms:modified>
  <cp:revision>23</cp:revision>
  <dc:subject/>
  <dc:title/>
</cp:coreProperties>
</file>