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5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BM HÉCTOR LOPES DE OLIVEI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Hécto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3 de dezem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5:12:00Z</dcterms:modified>
  <cp:revision>6</cp:revision>
  <dc:subject/>
  <dc:title/>
</cp:coreProperties>
</file>