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953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4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o Senhor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D BM THALMIR FERREIRA RODRIGUÊS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ldado Thalmir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 cordialmente, encaminhamos a Moção de Aplauso concedida a Vossa Senhoria no dia 13 de dezembro de 2008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o e homenageado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24T15:16:00Z</dcterms:modified>
  <cp:revision>6</cp:revision>
  <dc:subject/>
  <dc:title/>
</cp:coreProperties>
</file>