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42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inclusão na Ordem do Dia e deliberação em única votação dos Projetos de Lei nºs 102/2016, 103/2016, 104/2016, 105/2016, 106/2016; inclusão na Ordem do Dia e deliberação da Emenda Modificativa nº 001 ao Projeto de Lei nº 087/2016, do Projeto de Decreto Legislativo nº 083/2016 e das Moções nºs 067/2016, 068/2016, 069/2016, 070/2016, 071/2016; deliberação em única votação dos Projetos de Lei nºs 087/2016, 092/2016 e 101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5 de dez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gavasso</dc:creator>
  <dc:description/>
  <cp:keywords/>
  <dc:language>en-US</dc:language>
  <cp:lastModifiedBy>Minéia Gund</cp:lastModifiedBy>
  <cp:lastPrinted>2016-12-15T10:48:00Z</cp:lastPrinted>
  <dcterms:modified xsi:type="dcterms:W3CDTF">2016-12-15T12:57:00Z</dcterms:modified>
  <cp:revision>209</cp:revision>
  <dc:subject/>
  <dc:title/>
</cp:coreProperties>
</file>