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83/2016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Data: 15 de dezembro de 2016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crescenta parágrafo único ao Art. 2º, da Lei nº 2.328/2014, que autoriza o Poder Executivo a desapropriar área de terra para instalação do Parque Tecnológico Municipal, proteger a indenização do proprietário, abrir crédito adicional especial, e dá outras providências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igo 2º da Lei nº 2.328/2014, para a vigorar acrescido do parágrafo único com a seguinte redação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2º ..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Parágrafo único.</w:t>
      </w:r>
      <w:r>
        <w:rPr>
          <w:bCs/>
          <w:i/>
          <w:sz w:val="24"/>
          <w:szCs w:val="24"/>
        </w:rPr>
        <w:t xml:space="preserve"> O valor restante a ser pago a partir de 2015 será corrigido anualmente pelo Índice Geral de Preços e Mercado – IGPM do exercício anterior.”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, com efeitos retroativos a 05 de maio de 2015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dezembr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2-15T17:05:00Z</dcterms:modified>
  <cp:revision>25</cp:revision>
  <dc:subject/>
  <dc:title/>
</cp:coreProperties>
</file>