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61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SÉ AGNO MOREL LUCK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Investigador da Polícia Civil de Sorriso-MT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Investigad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7 de nov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33:00Z</dcterms:modified>
  <cp:revision>6</cp:revision>
  <dc:subject/>
  <dc:title/>
</cp:coreProperties>
</file>