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1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2 de janeiro de 201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eríodo de recesso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eríodo de férias coletivas no Poder Executiv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dução de demanda de serviços no período de início de ano, promovendo a redução de gastos e a otimização da aplicação de recurs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o período de recesso na Câmara Municipal será de 02 de janeiro de 2017 a 13 de janeiro de 2017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No período de recesso não haverá atendimento ao público e funcionarão somente internamente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2 de jan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0:00Z</dcterms:created>
  <dc:creator>===</dc:creator>
  <dc:description/>
  <dc:language>en-US</dc:language>
  <cp:lastModifiedBy>Minéia Gund</cp:lastModifiedBy>
  <cp:lastPrinted>2016-12-13T09:41:00Z</cp:lastPrinted>
  <dcterms:modified xsi:type="dcterms:W3CDTF">2016-12-29T14:42:00Z</dcterms:modified>
  <cp:revision>3</cp:revision>
  <dc:subject/>
  <dc:title/>
</cp:coreProperties>
</file>