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69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À Senhora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AUDIA DIVINA SILVA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Escrivã da Polícia Civil de Sorriso-MT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a Escrivã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a cordialmente, encaminhamos a Moção de Aplauso concedida a Vossa Senhoria no dia 17 de novembro de 2008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a e homenageada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5:46:00Z</dcterms:modified>
  <cp:revision>6</cp:revision>
  <dc:subject/>
  <dc:title/>
</cp:coreProperties>
</file>