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CÁCIO AMBROSIN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C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RUNO DELGAD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M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LAUDIO OLIVEI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EANDRO DAMIANI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C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RCEU ZANATT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MD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FÁBIO GAVASS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RLON ZANELL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MD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URÍCIO GOMES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ARISA DE FÁTIMA SANTOS NETT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T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LVANA PERIN FACCI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T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f. Circular n.º 01/2017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-MT, em 18 de janeiro de 201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(o) Senhor(a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VERTON BAGGI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ereador PSDB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quer a indicação do nome parlamenta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forme determina o Regimento Interno em seu Art. 6º, §5º, Inciso I, os vereadores indicarão o nome parlamentar que figurará nas publicações e registros da Cas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 dia da posse, fez-se requerimento para postergar a definição do nome parlamentar até o inicio das sessões. Tendo em vista a necessidade de cadastrar o nome de cada vereador no sistema SISCAM da Secretaria da Câmara, bem como nas proposituras que já estão sendo protocoladas, requeremos que Vossa Excelência indique o nome parlamentar na Secretaria da Câmara até a data de 20 de janeiro do corrente.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ábio Gavass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7-01-18T07:34:00Z</cp:lastPrinted>
  <dcterms:modified xsi:type="dcterms:W3CDTF">2017-01-18T10:34:00Z</dcterms:modified>
  <cp:revision>9</cp:revision>
  <dc:subject/>
  <dc:title/>
</cp:coreProperties>
</file>