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PORTARIA Nº 030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18 DE JANEIRO DE 2017.</w:t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 O SENHOR TAILON ANTONIO WILLE FELIZ PARA A FUNÇÃO DE ESTAGIÁRIO E DÁ OUTRAS PROVIDÊNCIAS.</w:t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s arts. 67 e 68 da Lei Complementar nº 094/2008 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cordo de Cooperação e Termo de Compromisso de Estágio celebrado entre a Câmara Municipal de Sorriso e a Escola Estadual 13 de Maio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signar o Senhor </w:t>
      </w:r>
      <w:r>
        <w:rPr>
          <w:rFonts w:cs="Times New Roman" w:ascii="Times New Roman" w:hAnsi="Times New Roman"/>
          <w:sz w:val="24"/>
          <w:szCs w:val="24"/>
        </w:rPr>
        <w:t>TAILON ANTONIO WILLE FELIZ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portador do RG n.º 2.164.273-7 SSP/MT, CPF nº 042.324.731-06, residente e domiciliado na Rua Nossa Senhora de Fátima, quadra 12, casa 12, bairro Santa Maria, Sorriso - MT, para desempenhar as funções definidas no “Acordo de Cooperação e Termo de Compromisso de Estágio”, celebrado na data de 18 de janeiro de 2017, entre a Câmara Municipal de Sorriso e a Escola Estadual 13 de Maio, pelo prazo determinado de 18/01/2017 a 31/12/2017, percebendo vencimento mensal de R$ 1.351,08 (Um mil trezentos e cinquenta e um reais e oito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8 de janeiro de 2017.</w:t>
      </w:r>
    </w:p>
    <w:p>
      <w:pPr>
        <w:pStyle w:val="Normal"/>
        <w:tabs>
          <w:tab w:val="clear" w:pos="708"/>
          <w:tab w:val="left" w:pos="2606" w:leader="none"/>
        </w:tabs>
        <w:ind w:left="2591" w:hanging="259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6:00Z</dcterms:created>
  <dc:creator>timoteo</dc:creator>
  <dc:description/>
  <dc:language>en-US</dc:language>
  <cp:lastModifiedBy>timoteo</cp:lastModifiedBy>
  <dcterms:modified xsi:type="dcterms:W3CDTF">2017-01-18T15:20:00Z</dcterms:modified>
  <cp:revision>4</cp:revision>
  <dc:subject/>
  <dc:title/>
</cp:coreProperties>
</file>