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31/2017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8 de janeir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a Comissão de Avaliação de Estágio Probatório e Desenvolvimento Funcional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da Lei Complementar n° 094/2008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mear a Comissão responsável pela a Avaliação de Estágio Probatório e Desenvolvimento Funcional, de acordo com a Lei Complementar n° 094/2008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omissão de que trata o art. 1° desta Portaria é composta d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CIR BERTU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LDO XAVIER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LINE FRANCIELE FRAS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ÂNGELA A. SILVA BELLAO G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esta data, revogada a Portaria n° 121/201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8 de janei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01-19T08:06:00Z</cp:lastPrinted>
  <dcterms:modified xsi:type="dcterms:W3CDTF">2017-01-19T11:33:00Z</dcterms:modified>
  <cp:revision>23</cp:revision>
  <dc:subject/>
  <dc:title/>
</cp:coreProperties>
</file>