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ício  nº 973/2010 - GP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Solicita Anexo do QDD - Quadro de Detalhamento de Despes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41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Por solicitação das Comissões competentes, estamos requerendo o envio do Anexo: </w:t>
      </w:r>
      <w:r>
        <w:rPr>
          <w:rFonts w:cs="Arial" w:ascii="Arial" w:hAnsi="Arial"/>
          <w:i w:val="false"/>
          <w:iCs/>
          <w:sz w:val="28"/>
          <w:szCs w:val="28"/>
        </w:rPr>
        <w:t>QUADRO DE DETALHAMENTO DE DESPESA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para o Exercício de 2011, instrumento que detalha e demonstra de forma operacional a execução dos programas de trabalho constantes da Lei Orçamentária Anual – LOA, para que possamos obter mais informações sobre a execução orçamentária da Despesa, referente às Unidades Gestoras e podendo sugerir e oferecer emendas para enaltecer o Projeto Orçamentário do Municípi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9T14:31:00Z</dcterms:modified>
  <cp:revision>12</cp:revision>
  <dc:subject/>
  <dc:title/>
</cp:coreProperties>
</file>