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° 001/2017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3 de janeiro de 2017.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termina o calendário das Sessões Ordinárias para o Período Legislativo de 2017 e dá outras providências.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Artigo 108 e no Inciso III do Artigo 109, do Regimento Interno, encaminha para deliberação do Soberano Plenário o seguinte Projeto d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terminado que o Calendário das Sessões Ordinárias para o Período Legislativo de 2017 será o constante do quadro abaixo: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694"/>
        <w:gridCol w:w="2835"/>
        <w:gridCol w:w="2126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O: 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e Sessões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ver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5, 20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06, 13, 20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 10, 17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 08, 15, 22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 12, 19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 14, 21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 11, 18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u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 09, 16, 23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 13, 21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em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E SESSÕES DO 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 data das Sessões Ordinárias poderá sofrer alteração por decisão da maioria dos vereadores, ou pela Mesa Diretora, ou quando ocorrer fato de interesse relevante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3 de janeiro de 2017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ÍCIO GOME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esente propositura visa atender o que expressa o Regimento Interno, a Resolução nº 007/2007 e a Resolução nº 001/2015, no que se refere a definição do Calendário das Sessões Ordinárias para o Ano Legislativo de 2017 da Câmara Municipal de Sorriso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 Resolução nº 007/2007, que altera o Regimento Interno, tendo em vista a necessidade de adequar o período legislativo ao que determinava a Emenda Constitucional nº 050/2006, determina que a Câmara reunir-se-á ordinariamente e anualmente de 1º de fevereiro a 15 de julho e de 1º de agosto a 15 de dezembro de cada ano. As sessões realizadas fora do período acima serão consideradas extraordinárias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Resolução nº 001/2015, fixa o dia e horário da semana em que ocorrerão as Sessões Ordinárias. Especifica, ainda que quando houver feriado ou recesso na segunda-feira, a sessão será transferida para o primeiro dia útil subsequente; e que será estabelecida a data de cada sessão no início do Ano Legislativo através de Resolução, definindo o Calendário anual de todas as sessões ordinárias.</w:t>
      </w:r>
    </w:p>
    <w:p>
      <w:pPr>
        <w:pStyle w:val="Normal"/>
        <w:ind w:firstLine="14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No início de cada ano é definido o Calendário das Sessões Ordinárias, respeitando os preceitos legais, prevendo as datas mais adequadas para a realização das mesmas semanalmente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m esta preocupação de organizar os trabalhos da Casa, solicitamos a compreensão dos colegas para deliberarem favoravelmente a presente matéria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3 de janeir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ÍCIO GOME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1-23T15:20:00Z</dcterms:modified>
  <cp:revision>14</cp:revision>
  <dc:subject/>
  <dc:title/>
</cp:coreProperties>
</file>