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>
          <w:b/>
          <w:sz w:val="24"/>
          <w:szCs w:val="24"/>
        </w:rPr>
        <w:t xml:space="preserve">PROJETO DE LEI N.º 002/2017. 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24 de janeiro de 2017. 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oncessão e prestação de contas de adiantamentos para realização de despesas urgentes e de pequeno vulto com veículos oficiais em viagem fora do munícipio à serviço da Câmara Municipal de Sorriso-MT, e dá outras providências.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iCs/>
          <w:sz w:val="24"/>
          <w:szCs w:val="24"/>
        </w:rPr>
        <w:t xml:space="preserve">FÁBIO GAVASSO – PSB, MAURICIO GOMES – PSB, PROFESSORA MARISA – PTB, BRUNO DELGADO – PMB, PROFESSORA SILVANA – PTB e CLAUDIO OLIVEIRA – PR, </w:t>
      </w:r>
      <w:r>
        <w:rPr>
          <w:bCs/>
          <w:iCs/>
          <w:sz w:val="24"/>
          <w:szCs w:val="24"/>
        </w:rPr>
        <w:t>vereadores com assento nesta Casa, com fulcro no Artigo 108, do Soberano Plenário propõem o seguinte Projeto de Lei: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a Câmara Municipal de Sorriso-MT, nos termos desta Lei, o regime de adiantamento previsto nas normas gerais de direito financeiro, para a cobertura de despesas de viagem com carros oficiais à serviço fora do município que não se subordinem ao processo normal de aplicação, com base nos art. 65, 68 e 69, todos da Lei nº. 4.320/64, e no Parágrafo único, do art.60, da Lei nº. 8.666/93, e demais normas aplicávei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ntende-se por adiantamento a entrega de numerário a servidor público, agente político ou colocado à disposição de um departamento, cuja finalidade seja custear as despesas efetuadas distantes da sede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Consideram-se, através desta lei, despesas em regime de adiantamento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 xml:space="preserve">despesas efetuadas em localidades distantes da sede do Município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 xml:space="preserve">despesas que custeiam viagens dos servidores e agentes políticos, a serviço do Município, as quais não são submetidos ao processo de empenho, sejam elas com material de Consumo (combustíveis e peças essenciais ao funcionamento do veículo em viagem), serviços de terceiros ou transportes em geral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despesas de pequena monta e de pronto pagament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Não será concedido adiantamento para aquisição de materiais permanentes ou para pagamento de serviços ou compra de materiais que pela sua previsibilidade, devem ser planejadas pela administr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2º </w:t>
      </w:r>
      <w:r>
        <w:rPr>
          <w:sz w:val="24"/>
          <w:szCs w:val="24"/>
        </w:rPr>
        <w:t xml:space="preserve">Consideram-se despesas de pequena monta e de pronto pagamento, para os efeitos desta Lei, as que se fizerem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espesas com combustíveis, óleos, filtros, fluidos, palhetas, consertos e reparos de pneus ou qualquer outro mecanismo, mecânico ou eletrônico, essencial ao funcionamento do veícul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utra qualquer, de pequeno vulto e de necessidade imediata aos veículos oficiais da Câmara Municipal de Sorriso que estiverem a serviço fora do município desde que devidamente justificada.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O valor dos adiantamentos para atender às despesas pequenas e de pronto pagamento será de no máximo 40 (quarenta) V.R. (Valor de Referência) d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REQUERIMENTOS DE ADIANTAMENTO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adiantamento será solicitado pelo servidor e autorizado pelo Presidente da Câmara Municipal de Sorriso.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Quando autorizado, deverá ser encaminhado ao Setor Financeiro para emissão da ‘Solicitação de Diária e Adiantamento’, conforme formulário que faz parte integrante desta lei na forma do Anexo I.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 O adiantamento será entregue ao agente político, servidor efetivo ou ocupante de cargo em comissão, em efetivo exerc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Dos ofícios requisitórios de adiantamento constarão, necessariamente, as seguintes informações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ispositivo legal em que se baseia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identificação da espécie da despesa mencionada, de acordo com a classificação do artigo 3º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nome completo, cargo ou função do servidor responsável pelo adiantamento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 xml:space="preserve">prazo de apli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o prazo de aplicação poderá ser com base mensal, mencionando-se, neste caso, o valor global do adiantamento, a quantia mensal a ser entregue e os meses de aplic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CONTROLE DOS ADIANTAMENTO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Não se fará adiantamento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 xml:space="preserve"> para despesa já realizada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 servidor em alcance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a servidor responsável por dois adiantament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adiantamento somente será liberado pela autoridade competente, após justificativa em processo regular, com a menção do valor requisitado, observando-se para a sua concessão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recedência de Nota de Empenho de Despesa, nas dotações específicas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 xml:space="preserve">emissão de cheque nominal ou ordem bancária ao requisitant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PRESTAÇÃO DE CONT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prestação de contas deverá ser encaminhada ao Departamento de Contabilidade, para exame e parecer, devendo o processo de adiantamento estar, obrigatoriamente, instruído com os seguintes elementos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ópia da solicitação do adiantamento; (oficio)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olicitação de Diária e Adiantamento –“Anexo I”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ocumentos comprobatórios das despesas; detalhados na forma do “Anexo II” desta lei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guia de restituição do saldo do adiantamento, se houver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As notas a que se referem o item “b” deste artigo são as emitidas, consoante a legislação tributária vigente, devendo as mesmas estarem recibadas e datadas pelo fornecedor da prestação do serviço/entrega do material.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2º </w:t>
      </w:r>
      <w:r>
        <w:rPr>
          <w:sz w:val="24"/>
          <w:szCs w:val="24"/>
        </w:rPr>
        <w:t xml:space="preserve">Não será aceita Nota Fiscal, recibo, ou outro documento que não se especifique as despesas, sendo que esta deverá ser detalhada.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3º </w:t>
      </w:r>
      <w:r>
        <w:rPr>
          <w:sz w:val="24"/>
          <w:szCs w:val="24"/>
        </w:rPr>
        <w:t xml:space="preserve">As notas fiscais/recibos deverão ser emitidas em nome da Câmara Municipal de Sorris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</w:t>
      </w:r>
      <w:r>
        <w:rPr>
          <w:sz w:val="24"/>
          <w:szCs w:val="24"/>
        </w:rPr>
        <w:t xml:space="preserve"> Não serão aceitos documentos rasurados, ilegíveis, emendas, com data anterior ou posterior ao período da aplicação do adiantamento ou que se refira a despesa não classificável na espécie de adiantamento concedi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somente serão aceitos documentos originais, não se admitindo outras vias, xerox, fotocópias ou outra espécie de reprodução, bem como notas fiscais com prazo de validade vencida para expedi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O prazo para a prestação de contas não deverá exceder 30 (trinta) dias, a contar do recebimento do adiantamento.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s prestações de contas dos adiantamentos realizados no mês de dezembro deverão ser entregues, impreterivelmente, até o dia 20 de dezembro do mesmo an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Os saldos de adiantamento não aplicados até 31 de dezembro de cada exercício serão, obrigatoriamente, recolhidos à Tesouraria Municipal, mediante DAM de restitui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A restituição do saldo de adiantamento será contabilizado: como restituição, mediante a emissão de DAM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documento de recolhimento do saldo deverá conter as seguintes indicações: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enominação da unidade emitente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 xml:space="preserve">data, banco e agência recebedora do depósito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número da conta a creditar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 xml:space="preserve">número da Nota de Empenho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 xml:space="preserve">a importância em algarismos e por extenso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nome e assinatura do depositante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o motivo do depósit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DISPOSIÇÕES FINAI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3 </w:t>
      </w:r>
      <w:r>
        <w:rPr>
          <w:sz w:val="24"/>
          <w:szCs w:val="24"/>
        </w:rPr>
        <w:t>O Departamento de Contabilidade manterá registro individualizado de todos os responsáveis por adiantamentos, controlando, rigorosamente, os prazos para a prestação de con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processos de adiantamentos serão auditados pelo Controle Interno de acordo com o Plano Anual de Auditoria da UCI ou conforme a mesma achar necessári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Os responsáveis que deixarem de fazer a prestação de contas de adiantamentos ou de recolher o saldo não aplicado, dentro do prazo estabelecido no art.10, ficarão sujeitos ao desconto integral em folha de pagamento, mais correção monetária, salvo casos de força maior, devidamente justificados, a critério da autoridade competente, além de outras sanções administrativas, cíveis e penais cabívei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É vedado o fracionamento das despesas para adequar ao limite máximo permitido de gasto, sob pena de caracterizar o desvio de finalidade e consequente responsabilização daquele que lhe der cau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6</w:t>
      </w:r>
      <w:r>
        <w:rPr>
          <w:sz w:val="24"/>
          <w:szCs w:val="24"/>
        </w:rPr>
        <w:t xml:space="preserve"> Demais dispositivos relacionados a esta Lei poderão ser regulamentados por Portaria e detalhados em Instrução normativa do Controle Intern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7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4 de janeiro de 2017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070"/>
        <w:gridCol w:w="3361"/>
      </w:tblGrid>
      <w:tr>
        <w:trPr/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dar guarida a antecipação sobre a concessão e prestação de contas de adiantamentos para realização de despesas urgentes e de pequeno vulto com veículos oficiais em viagem fora do munícipio à serviço da Câmara Municipal de Sorriso – MT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mos que o regime normal relativo à aquisição de bens, obras e serviços pela Administração é, conforme determina o art. 37, XXI, da Constituição Federal, o da licitação, regulamentada pela Lei. Nº. 8.666/93. E mesmo nos casos de dispensa pelo valor, a orientação legal e da jurisprudência é no sentido de se fazer cotação prévia de preç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ntretanto, de movo eventual e extraordinário, é possível a utilização do regime de adiantamento, previsto no art. 68, da Lei nº. 4.320/64, que destina-se as despesas que não possam ser realizadas através do processo normal de aplicação de recurs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ravés deste regime colocar-se-á numerário à disposição de servidor ou agente político, a fim de lhe dar condições de realizar gastos que por sua natureza não possam ocorrer pelos tramites normais, ou seja, por processo comum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e interim, ressaltamos que despesas com peças de reposições de veículos oficiais bem como seu abastecimento e manutenção estão amparados como despesas de pequeno vulto e de caráter extraordinário, além de ser considerado produto de consumo imediato, não podendo ser estocado, ou ainda serviço que não permite delongas e que não pode deixar de ser executado imediatamente em decorrência da naturez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te modo, o presente projeto de lei é indispensável a manutenção e regular andamento dos serviços realizados por esta Casa Legislativ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4 de janeiro de 2017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070"/>
        <w:gridCol w:w="3361"/>
      </w:tblGrid>
      <w:tr>
        <w:trPr/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26T08:48:00Z</cp:lastPrinted>
  <dcterms:modified xsi:type="dcterms:W3CDTF">2017-02-16T12:26:00Z</dcterms:modified>
  <cp:revision>27</cp:revision>
  <dc:subject/>
  <dc:title/>
</cp:coreProperties>
</file>