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DE ADIANTAMENTO DE VIAGEM E PRONTO PAGAMENTO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92"/>
        <w:gridCol w:w="1091"/>
        <w:gridCol w:w="3587"/>
        <w:gridCol w:w="1613"/>
        <w:gridCol w:w="6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SERVIDOR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OU FUNÇÃO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ADMINISTRATIVA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EM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O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VIAGEM/UTILIZAÇAO: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A VEÍCULO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 INICIAL: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 FINAL: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RECEBIDO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TIVO DO ADIANTAMEN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OS RELACIONADOS AO ADIANTAMENT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O DO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/TIP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ECED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a Prestação Conta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Servido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64" w:right="747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053"/>
    </w:tblGrid>
    <w:tr>
      <w:trPr>
        <w:trHeight w:val="161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907415" cy="8096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ÂMARA MUNICIPAL DE SORRI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stado de Mato Gros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Gestão 2017/202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NPJ 03.238.755/0001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3:00Z</dcterms:created>
  <dc:creator>micro</dc:creator>
  <dc:description/>
  <dc:language>en-US</dc:language>
  <cp:lastModifiedBy>Leocir</cp:lastModifiedBy>
  <cp:lastPrinted>2013-04-17T10:06:00Z</cp:lastPrinted>
  <dcterms:modified xsi:type="dcterms:W3CDTF">2017-01-24T13:03:00Z</dcterms:modified>
  <cp:revision>2</cp:revision>
  <dc:subject/>
  <dc:title>PORTARIA Nº</dc:title>
</cp:coreProperties>
</file>