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40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NOMEIA COMISSÃO ESPECIAL DA ‘SEMANA DA MULHER’ E DÁ OUTRAS PR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080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/>
      </w:pPr>
      <w:r>
        <w:rPr>
          <w:sz w:val="24"/>
          <w:szCs w:val="24"/>
        </w:rPr>
        <w:t>Considerando as comemorações alusivas a Semana da Mulher, sempre realizadas na semana de 02 a 08 de março de cada ano, conforme estabelece a Lei Municipal nº 730/1999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/>
      </w:pPr>
      <w:r>
        <w:rPr>
          <w:sz w:val="24"/>
          <w:szCs w:val="24"/>
        </w:rPr>
        <w:t>Considerando a Resolução nº 001/2006, que cria a ‘Tribuna Livre da Mulher Sorrisense’ para prestar homenagens à mulher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ecreto Legislativo nº 001/2006, que institui o Prêmio “Mulher Sorrisense’ e que poderá ser utilizado nas homenagens na Semana da Mulher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mear Comissão Especial da “Semana da Mulher’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 Comissão Especial de que trata esta Portaria terá a função de coordenar as atividades alusivas a Semana da Mulher a ser comemorado de 02 a 08 de março de 2017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 Comissão Especial será composta pelos seguintes membros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eadora Professora Maris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eadora Professora Silvan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eador Maurício Gome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rvidor Eduardo Alve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ervidora Claudia Aparecida Sarubo da Silv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ernanda Ferreira Soares da Silv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armem Teresinha Welter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 w:val="false"/>
          <w:sz w:val="24"/>
          <w:szCs w:val="24"/>
        </w:rPr>
        <w:t>A Comissão definirá entre si um membro para a presidência, bem como todo o planejamento de ações que o Poder Legislativo desenvolverá para prestar as homenagens na Semana da Mulher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 ações poderão ser organizadas em parceria com entes públicos ou privado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§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pós a Comissão definir o seu planejamento, o apresentará à Mesa Diretora, com o intuito de inteirá-la, bem como para a mesma dar o suporte no seu desenvolviment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jan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4T14:18:00Z</dcterms:modified>
  <cp:revision>21</cp:revision>
  <dc:subject/>
  <dc:title/>
</cp:coreProperties>
</file>