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AÇÃO Nº 06/2017</w:t>
      </w:r>
    </w:p>
    <w:p>
      <w:pPr>
        <w:pStyle w:val="Normal"/>
        <w:tabs>
          <w:tab w:val="clear" w:pos="720"/>
          <w:tab w:val="left" w:pos="0" w:leader="none"/>
        </w:tabs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INDICAMOS A CONTINUIDADE DO PROJETO RECONHECENDO ESFORÇOS NA REDE MUNICIPAL DE ENSINO DE SORRIS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000000"/>
        </w:rPr>
        <w:t>PROFESSORA SILVANA – PTB E VEREADORES ABAIXO ASSINADOS</w:t>
      </w:r>
      <w:r>
        <w:rPr>
          <w:rFonts w:cs="Times New Roman" w:ascii="Times New Roman" w:hAnsi="Times New Roman"/>
          <w:color w:val="000000"/>
        </w:rPr>
        <w:t xml:space="preserve">, com assento nesta Casa, em conformidade com o Artigo 115 do Regimento Interno, requerem à Mesa que este Expediente seja encaminhado ao Exmo. Senhor Ari Genézio Lafin, Prefeito Municipal de Sorriso e a Senhora Lucia Korbes Drechsler, Secretária Municipal de Educação e Cultura, </w:t>
      </w:r>
      <w:r>
        <w:rPr>
          <w:rFonts w:cs="Times New Roman" w:ascii="Times New Roman" w:hAnsi="Times New Roman"/>
          <w:b/>
          <w:color w:val="000000"/>
        </w:rPr>
        <w:t>versando sobre a necessidade d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r continuidade ao Projeto Reconhecendo Esforços na Rede Municipal de Ensino de Sorrio-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o Projeto Reconhecendo esforços é destinado a premiar os servidores efetivos e contratados das unidades escolares da rede pública municipal com os melhores resultados obtidos no cumprimento de metas educacionais: assiduidade, projetos e/ou iniciativas inovadoras, índices de evasão/repetência e prova de conheciment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Considerando que esse projeto visa v</w:t>
      </w:r>
      <w:r>
        <w:rPr>
          <w:rFonts w:cs="Times New Roman" w:ascii="Times New Roman" w:hAnsi="Times New Roman"/>
          <w:shd w:fill="FFFFFF" w:val="clear"/>
        </w:rPr>
        <w:t xml:space="preserve">alorizar os profissionais e as unidades escolares, nas quais os gestores, articulados com suas equipes de trabalho, o Poder Público e a comunidade escolar realizam um trabalho pautado em iniciativas que visam a melhoria nos índices educacionais e otimização na aplicação dos recursos públicos, </w:t>
      </w:r>
      <w:r>
        <w:rPr>
          <w:rFonts w:cs="Times New Roman" w:ascii="Times New Roman" w:hAnsi="Times New Roman"/>
        </w:rPr>
        <w:t>com a finalidade de cumprir o proposto no PNE (Plano Nacional de Educação), PEE (Plano Estadual de Educação), PDI (Plano de Desenvolvimento Institucional), PME (Plano Municipal de Educação)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onsiderando que o agente principal do ato de educar é o professor, o mínimo que podemos fazer é premiar e destacar as unidades escolares e seus profissionais, pois o ato de educar é um processo que exige dos profissionais um esforço contínuo de ação-reflexão-ação. Os desafios são muitos, o mundo globalizado, o desenvolvimento tecnológico, as relações sociais, os interesses, a qualificação da mão-de-obra, as ciências, o ato de produzir, tudo é tão dinâmico e inovador, que não é mais possível pensar em desenvolver o processo ensino-aprendizagem como antes, por isso a importância do educador, ele conduz, dá a direção. Nele está depositada a responsabilidade em fazer a educação acontecer, a fim de chegar aos objetivos que se propõe: ofertar educação de qualidade aos educandos. 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âmara Municipal de Sorriso, Estado de Mato Grosso, em 24 de fevereiro de 2017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SILV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-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ORA MARIS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a - PT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UNO DELG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MB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URICÍO G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ÁBIO GAVAS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-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UDIO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– 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27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0Z</dcterms:created>
  <dc:creator>Gabinete4</dc:creator>
  <dc:description/>
  <cp:keywords/>
  <dc:language>en-US</dc:language>
  <cp:lastModifiedBy>Leocir</cp:lastModifiedBy>
  <cp:lastPrinted>2017-01-25T11:11:00Z</cp:lastPrinted>
  <dcterms:modified xsi:type="dcterms:W3CDTF">2017-01-25T14:12:00Z</dcterms:modified>
  <cp:revision>7</cp:revision>
  <dc:subject/>
  <dc:title/>
</cp:coreProperties>
</file>